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1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16: Từ ngày 20 tháng 12 năm 2021 đến ngày 26 tháng 1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708"/>
        <w:gridCol w:w="993"/>
        <w:gridCol w:w="4394"/>
        <w:gridCol w:w="850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à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trự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V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h15: Chào cờ K678 trực tuyế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VCN chủ trì qua zoom, đ/c Tr.Yến soạn nội dung); K9 chào cờ trực tiếp tại các lớp; K6, 7, 8: Dạy và học theo TKB trực tuyến (S+C) các ngày trong tuầ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h15: Công khai Phương án, kịch bản cập nhật mới nhất về công tác đón HS K9 quay trở lại học trực tiế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đ/c Hán phối hợp  đ/c Tr.Yến tuyên truyền trong giờ CC trực tiếp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4h00: Nộp BC tự đánh giá KĐCL tổng thể về Sở G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GVBM triển khai ôn tập cuối HKI theo đề cương đã được duy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ong tuần GVCN các lớp cập nhật số HS là các F về BGH (đ/c Hán cập nhật vào hồ sơ PC dịch hàng ngày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30: Nộp mail đề KT cuối HKI về BGH sau khi đã duyệt từ tổ/nhóm CM (11 môn): CN, Địa, Sử, GDCD, Tin, TD, ÂN, MT, NT6, HĐTN6, GDĐP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VBM triển khai ôn tập cuối HKI theo đề cương đã được duyệ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GH thăm lớp, dự giờ GV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7h30: Nộp mail đề KT cuối HKI về BGH sau khi đã duyệt từ tổ/nhóm CM (8 môn): Lý, Hóa, Sinh, Anh, Toán, Văn, KHTN6, LS&amp;ĐL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VBM triển khai ôn tập cuối HKI theo đề cương đã được duyệ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9h10 -&gt; 9h55: KT cuối HKI môn GDCD K678 trực tuyến - K9 trực tiếp (45 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h00: Đ/c Nhung (VP) giao nhận CV tại P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h10: SH tổ/nhóm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D HSG khối 9 (GV chủ động thời gian và địa điểm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12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8h20 -&gt; 9h05: KT cuối HKI môn C Nghệ K678 trực tuyến - K9 trực tiếp (45 phú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h30: Giao ban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h00: Các BP (Y tế, Thư viện, TBĐD) nộp BC cuối tháng 12 về đ/c Hạnh nhậ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1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8h20-&gt; 9h05: KT cuối HKI môn Hóa K8 trực tuyến - K9 trực tiếp (4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Nộp BC tháng về phòng GD (đ/c Hạnh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- 15h00-&gt; 16h00: KT cuối HKI môn LS&amp;ĐL6 trực tuyến (60 phú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12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ảo vệ trực tr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ảo vệ trực trườ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v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 L</w:t>
      </w:r>
      <w:r>
        <w:rPr>
          <w:rFonts w:cs="Times New Roman" w:ascii="Times New Roman" w:hAnsi="Times New Roman"/>
          <w:b/>
          <w:i/>
          <w:sz w:val="20"/>
          <w:szCs w:val="24"/>
          <w:lang w:val="vi-VN"/>
        </w:rPr>
        <w:t>ưu ý</w:t>
      </w:r>
      <w:r>
        <w:rPr>
          <w:rFonts w:cs="Times New Roman" w:ascii="Times New Roman" w:hAnsi="Times New Roman"/>
          <w:sz w:val="20"/>
          <w:szCs w:val="24"/>
          <w:lang w:val="vi-VN"/>
        </w:rPr>
        <w:t>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0"/>
          <w:szCs w:val="24"/>
        </w:rPr>
        <w:t>ă</w:t>
      </w:r>
      <w:r>
        <w:rPr>
          <w:rFonts w:cs="Times New Roman" w:ascii="Times New Roman" w:hAnsi="Times New Roman"/>
          <w:color w:val="000000"/>
          <w:sz w:val="20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- Tiết 1 buổi sáng bắt đầu từ 7h30; tiết 1 buổi chiều bắt đầu từ 14h00. Học sinh học các buổi sáng theo TKB từ thứ hai đến thứ 7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- Khi có lịch đột xuất, Hiệu trưởng sẽ điều chỉnh lịch công tác cho phù hợ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7:00Z</dcterms:created>
  <dc:creator>User</dc:creator>
  <dc:description/>
  <cp:keywords/>
  <dc:language>en-US</dc:language>
  <cp:lastModifiedBy>Techsi.vn</cp:lastModifiedBy>
  <cp:lastPrinted>2020-10-21T07:47:00Z</cp:lastPrinted>
  <dcterms:modified xsi:type="dcterms:W3CDTF">2021-12-18T02:14:00Z</dcterms:modified>
  <cp:revision>20</cp:revision>
  <dc:subject/>
  <dc:title>Phßng gi¸o dôc gia l©m</dc:title>
</cp:coreProperties>
</file>